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: _____________________________________ #: ______________  Date: __________    Chemistry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cid / Base Neutralization Problems</w:t>
        <w:tab/>
        <w:t>Text Reference 19.2 and 19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ve the following problems related to the concept of Molarity.  Use units thoughtfu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 Calculate the molarity of the solution which contains 0.075 moles of HCl dissolved in enough water to make 250 mL of s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 How many moles of NaOH are present in 325 mL of 0.25 M NaO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)  What volume of 2.0 M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would contain 0.25 moles of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)  Calcium hydroxide is a strong electrolyte.  What is the molarity of the hydroxide ion (OH</w:t>
      </w:r>
      <w:r>
        <w:rPr>
          <w:sz w:val="20"/>
          <w:vertAlign w:val="superscript"/>
        </w:rPr>
        <w:t>-</w:t>
      </w:r>
      <w:r>
        <w:rPr>
          <w:sz w:val="20"/>
        </w:rPr>
        <w:t>) when a solution of Ca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s prepared by dissolving 5.0 grams of Ca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 enough water to make 250 mL of solu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xt Reference 20.1, 20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 Write the equation for the reaction between aqueous solutions of hydrochloric acid and sodium hydrox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25 mL of 0.50 M HCl is used, how many moles of HCl are pres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these moles were present in exactly 35 mL of NaOH, what was the molarity of the NaO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 Write an equation for the neutralization reaction of calcium hydroxide by nitric aci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26 mL of 0.22 M calcium hydroxide solution is used, how many moles of calcium hydroxide were pres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se the balanced equation to determine the number of moles of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neutraliz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the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used was labeled 0.50 M , calculate the volume of acid required for neutral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)  What volume of 0.12 M potassium hydroxide is needed to neutralize 25.0 mL of 0.25 M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)  A 55.0 g sample of Al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s reacted with 0.200 M HCl.  What volume of the acid is needed to neutralize the Al(OH)</w:t>
      </w:r>
      <w:r>
        <w:rPr>
          <w:sz w:val="20"/>
          <w:vertAlign w:val="subscript"/>
        </w:rPr>
        <w:t>3</w:t>
      </w:r>
      <w:r>
        <w:rPr>
          <w:sz w:val="20"/>
        </w:rPr>
        <w:t>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0:00Z</dcterms:created>
  <dc:creator>Teacher</dc:creator>
  <dc:description/>
  <cp:keywords/>
  <dc:language>en-US</dc:language>
  <cp:lastModifiedBy>HENSEL, BRIAN</cp:lastModifiedBy>
  <cp:lastPrinted>2010-01-15T09:58:00Z</cp:lastPrinted>
  <dcterms:modified xsi:type="dcterms:W3CDTF">2014-01-15T11:40:00Z</dcterms:modified>
  <cp:revision>2</cp:revision>
  <dc:subject/>
  <dc:title>Academic Chemistry</dc:title>
</cp:coreProperties>
</file>